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CN"/>
        </w:rPr>
        <w:t>采购合同书</w:t>
      </w:r>
    </w:p>
    <w:p>
      <w:pPr>
        <w:pStyle w:val="Normal"/>
        <w:rPr>
          <w:rFonts w:ascii="宋体;方正书宋_GBK" w:hAnsi="宋体;方正书宋_GBK" w:eastAsia="黑体"/>
          <w:color w:val="000000"/>
          <w:sz w:val="24"/>
          <w:szCs w:val="24"/>
          <w:lang w:val="zh-CN"/>
        </w:rPr>
      </w:pPr>
      <w:r>
        <w:rPr>
          <w:rFonts w:eastAsia="黑体" w:ascii="宋体;方正书宋_GBK" w:hAnsi="宋体;方正书宋_GBK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合同编号：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JCGZCX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【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20220512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】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-00119</w:t>
      </w:r>
    </w:p>
    <w:p>
      <w:pPr>
        <w:pStyle w:val="Normal"/>
        <w:spacing w:lineRule="exact" w:line="580"/>
        <w:rPr>
          <w:rFonts w:ascii="宋体;方正书宋_GBK" w:hAnsi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签订地点：长白山管委会集中采购中心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签订日期：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2022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年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"/>
        </w:rPr>
        <w:t>10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月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31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日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 xml:space="preserve"> 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采购任务通知书编号：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X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【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20220512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】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-00119</w:t>
      </w:r>
    </w:p>
    <w:p>
      <w:pPr>
        <w:pStyle w:val="Normal"/>
        <w:shd w:fill="FFFFFF" w:val="clear"/>
        <w:spacing w:lineRule="exact" w:line="580"/>
        <w:rPr>
          <w:rFonts w:ascii="宋体;方正书宋_GBK" w:hAnsi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长白山保护开发区池北区政投重点工程项目管理处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需求的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池北区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座桥技术状况评估、荷载试验、护栏推力测试检测项目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经长白山管委会集中采购中心以编号为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JCGZCX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【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20220512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】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-00119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的招标文件在国内公开招标，评标委员会评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中公诚科（吉林）工程咨询有限公司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为中标供应商。供需双方和长白山管委会集中采购中心按照《中华人民共和国民法典》和有关法律法规，遵循平等、自愿、公平和诚实信用原则，同意按照下面的条款和条件订立本合同，共同信守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.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合同标的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32"/>
        <w:gridCol w:w="1080"/>
        <w:gridCol w:w="915"/>
        <w:gridCol w:w="1335"/>
        <w:gridCol w:w="1188"/>
        <w:gridCol w:w="1050"/>
        <w:gridCol w:w="1137"/>
        <w:gridCol w:w="763"/>
      </w:tblGrid>
      <w:tr>
        <w:trPr>
          <w:trHeight w:val="856" w:hRule="atLeast"/>
        </w:trPr>
        <w:tc>
          <w:tcPr>
            <w:tcW w:w="962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长白山保护开发区池北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座桥技术状况评估、荷载试验、护栏推力试验检测项目明细表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桥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桥梁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桥梁长度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跨径组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常规检测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荷载试验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栏杆实验（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美人松大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肋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2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×3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4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825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7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双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实心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6.8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×13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4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松月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空腹式圬工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7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2×12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5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45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木石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空腹式圬工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23.7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×23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2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45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中心桥南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预应力混凝土空心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25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×2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2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4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玉带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连续刚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55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7.5m+26.5m+7.5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5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825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教堂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钢筋混凝土拱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45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×3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4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35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宝龙电站大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连续小箱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86.3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4×2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8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4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7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东外环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空心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3.4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×3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4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5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天水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预应力混凝土空心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29.2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×2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2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4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8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枫林路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空心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20.2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×2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4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57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新建双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空腹式圬工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7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2×12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4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玉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整体箱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6.4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×25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4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泊远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钢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43.8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2×2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9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镇政府后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空心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20.2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×16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4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57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后门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空心板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5.8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×13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4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4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美人松路新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预应力混凝土空心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24.1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×2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2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34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小计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63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7692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054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 w:eastAsia="zh-CN"/>
              </w:rPr>
              <w:t>合计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 w:eastAsia="zh-CN"/>
              </w:rPr>
              <w:t>1886433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2.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合同价格（大写）壹佰捌拾捌万陆仟肆佰叁拾叁元整，（小写）￥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1,886,433.00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 xml:space="preserve">元     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e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3.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服务期限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自合同签订之日至项目评估、试验、测试检测完成为止。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4.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服务地点：采购人指定地点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5.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服务方式：供方负责提供服务、辅助服务以及辅助货物并保证验收合格。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6.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 xml:space="preserve">付款条件和方式 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: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6.1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供方交货时应提交下列文件：销售发票、国家有关机构出具的检验报告（如果合同约定有的话）、服务质量检验证书（如果合同约定有的话）等。</w:t>
      </w:r>
    </w:p>
    <w:p>
      <w:pPr>
        <w:pStyle w:val="Normal"/>
        <w:shd w:fill="FFFFFF" w:val="clear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6.2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财政付款：价款支付由需方向长白山管委会采购办提交《长白山管委会采购资金支付申请书》等合同约定的付款文件，长白山管委会采购办在收到《长白山管委会采购资金支付申请书》和合同约定的付款文件后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5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个工作日内，采用银行转帐方式将合同价款中财政付款金额共计￥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1,886,433.00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元分三次支付给供方。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①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完成桥梁技术状况评估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通过验收合格后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0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个工作日内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支付合同金额的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30%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人民币伍拾陆万伍仟玖佰贰拾玖元玖角整（￥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565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，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929.90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元）。②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完成桥梁荷载试验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通过验收合格后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0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个工作日内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支付合同金额的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30%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人民币伍拾陆万伍仟玖佰贰拾玖元玖角整（￥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565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，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929.90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元）。</w:t>
      </w:r>
      <w:r>
        <w:rPr>
          <w:rFonts w:ascii="宋体;方正书宋_GBK" w:hAnsi="宋体;方正书宋_GBK" w:cs="宋体;方正书宋_GBK"/>
          <w:color w:val="000000"/>
          <w:spacing w:val="-6"/>
          <w:sz w:val="18"/>
          <w:szCs w:val="18"/>
          <w:lang w:val="zh-CN"/>
        </w:rPr>
        <w:t>③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完成护栏推力测试检测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通过验收合格后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0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个工作日内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支付合同金额的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zh-CN" w:eastAsia="zh-CN"/>
        </w:rPr>
        <w:t>40%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人民币柒拾伍万肆仟伍佰柒拾叁元贰角元整（￥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754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，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573.20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元）。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7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．履约保证金（本项目无）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8.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服务保证期等同服务期限。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9.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 xml:space="preserve">合同补充条款： 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0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．合同构成：下列文件构成本合同不可分割的组成部分，与本合同具有同等法律效力：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0.1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本合同书；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0.2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中标通知书；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0.3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招标文件及澄清、修改、补遗文件；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0.4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供方的投标文件及书面澄清、说明、补正文件；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0.5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长白山管委会集中采购验收报告单；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0.6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合同的其它附件。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上述组成合同的文件如有不一致之处，以日期在后的为准。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1.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 xml:space="preserve">合同份数：本合同一式四份，供方持一份，需方和采购中心各执一份，另一份作为需方向长白山管委会财政局提请付款的凭证。 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2.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合同生效：本合同在供需双方法定代表人或其授权代理人签字、加盖双方公章或者合同专用章，采购中心加盖合同专用章后生效。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>13.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合同修改：除供需双方和采购中心签署书面修改、补充协议外，本合同条件不得有任何变化或修改。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 xml:space="preserve">长白山管委会集中采购中心 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 xml:space="preserve">地址：长白山管委会池北区   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法定代表或授权代理人签字：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 xml:space="preserve">        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需方：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（加盖公章或合同专用章）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地址：长白山管委会池北区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法定代表或授权代理人签字：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签字日期：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  <w:lang w:val="zh-CN"/>
        </w:rPr>
        <w:t xml:space="preserve"> 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供方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中公诚科（吉林）工程咨询有限公司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</w:rPr>
        <w:t xml:space="preserve">( 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加盖公章或合同专用章）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法定代表或授权代理人签字：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签字日期：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电话：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联系人：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开户银行：上海浦东发展银行股份有限公司长春临河街支行</w:t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帐户名称：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zh-CN" w:eastAsia="zh-CN"/>
        </w:rPr>
        <w:t>中公诚科（吉林）工程咨询有限公司</w:t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zh-CN"/>
        </w:rPr>
        <w:t>帐号：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61060154740000356</w:t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  <w:lang w:val="zh-CN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  <w:lang w:val="zh-C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spacing w:lineRule="auto" w:line="240"/>
      <w:ind w:firstLine="420"/>
      <w:textAlignment w:val="auto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题注"/>
    <w:basedOn w:val="Normal"/>
    <w:next w:val="Normal"/>
    <w:qFormat/>
    <w:pPr>
      <w:spacing w:lineRule="auto" w:line="240"/>
      <w:textAlignment w:val="auto"/>
    </w:pPr>
    <w:rPr>
      <w:rFonts w:ascii="Arial;Nimbus Roman No9 L" w:hAnsi="Arial;Nimbus Roman No9 L" w:eastAsia="黑体" w:cs="Arial;Nimbus Roman No9 L"/>
      <w:kern w:val="2"/>
      <w:szCs w:val="24"/>
    </w:rPr>
  </w:style>
  <w:style w:type="paragraph" w:styleId="5">
    <w:name w:val="索引 5"/>
    <w:basedOn w:val="Normal"/>
    <w:next w:val="Normal"/>
    <w:qFormat/>
    <w:pPr>
      <w:spacing w:lineRule="auto" w:line="36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rFonts w:ascii="Calibri;DejaVu Sans" w:hAnsi="Calibri;DejaVu Sans" w:cs="Calibri;DejaVu Sans"/>
      <w:kern w:val="2"/>
      <w:sz w:val="21"/>
      <w:szCs w:val="24"/>
    </w:rPr>
  </w:style>
  <w:style w:type="paragraph" w:styleId="TextBodyIndent">
    <w:name w:val="Body Text Indent"/>
    <w:basedOn w:val="Normal"/>
    <w:pPr>
      <w:ind w:firstLine="570"/>
    </w:pPr>
    <w:rPr>
      <w:rFonts w:ascii="宋体;方正书宋_GBK" w:hAnsi="宋体;方正书宋_GBK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首行缩进"/>
    <w:basedOn w:val="Normal"/>
    <w:next w:val="Normal"/>
    <w:qFormat/>
    <w:pPr>
      <w:spacing w:lineRule="auto" w:line="360"/>
      <w:ind w:firstLine="480"/>
    </w:pPr>
    <w:rPr>
      <w:rFonts w:ascii="宋体;方正书宋_GBK" w:hAnsi="宋体;方正书宋_GBK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7:00:00Z</dcterms:created>
  <dc:creator>Administrator</dc:creator>
  <dc:description/>
  <dc:language>en-US</dc:language>
  <cp:lastModifiedBy>langchao</cp:lastModifiedBy>
  <cp:lastPrinted>2021-06-21T02:38:00Z</cp:lastPrinted>
  <dcterms:modified xsi:type="dcterms:W3CDTF">2022-11-04T14:22:39Z</dcterms:modified>
  <cp:revision>13</cp:revision>
  <dc:subject/>
  <dc:title>采购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28532A4A94146A176DAABAE49FC50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